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2" w:type="dxa"/>
        <w:jc w:val="left"/>
        <w:tblInd w:w="6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47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041" w:leader="none"/>
              </w:tabs>
              <w:spacing w:lineRule="auto" w:line="240" w:before="0" w:after="0"/>
              <w:ind w:left="20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41" w:leader="none"/>
              </w:tabs>
              <w:spacing w:lineRule="auto" w:line="240" w:before="0" w:after="0"/>
              <w:ind w:left="20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оряжением МР «Лакский район»</w:t>
            </w:r>
          </w:p>
          <w:p>
            <w:pPr>
              <w:pStyle w:val="Normal"/>
              <w:tabs>
                <w:tab w:val="clear" w:pos="708"/>
                <w:tab w:val="left" w:pos="13041" w:leader="none"/>
              </w:tabs>
              <w:spacing w:lineRule="auto" w:line="240" w:before="0" w:after="0"/>
              <w:ind w:left="159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__от ____________ 2017 г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 по содействию развитию конкуренции в МР «Лакский район»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). Реализация системных мер по развитию конкуренции в МР «Лакский район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596"/>
        <w:gridCol w:w="3134"/>
        <w:gridCol w:w="1969"/>
        <w:gridCol w:w="2410"/>
        <w:gridCol w:w="2126"/>
      </w:tblGrid>
      <w:tr>
        <w:trPr>
          <w:trHeight w:val="6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ое событие/результ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2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дрение Стандарта развития конкуренции в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(1.1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айонной комиссии по содействию развитию конкуренции (далее - Комиссия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содействия развитию конкуренции на заседаниях Комисс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е реже одного раза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(1.5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о состоянии и развитии конкурентной среды на рынках товаров и услуг МР «Лакский район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и результативности деятельности органов исполнительной власти и органов местного самоуправления, а также разработка предложений по совершенствованию их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«Состояние и развитие конкурентной среды на рынках товаров и услуг МР «Лакский район», протокол заседания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(1.8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глашения между Правительством РД и администрацией муниципальногообразований о содействии внедрению в Республике Дагестан Стандарта развития конкуренции в субъектах Российской Федера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торон при внедрении Стандар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равительство Р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(1.10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йтинга муниципальных образований в части их деятельности по содействию развитию конкуренции и созданию благоприятных условий для инвестиционной деятельност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органов местного самоуправления в развитии конкуренции на территории муниципальных образований и создании благоприятных условий для инвестиционной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ключение функций по развитию конкуренции в приоритеты деятельности органов исполнительной власти Республики Дагестан в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(2.3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цесса предоставления государственных услуг, относящихся к полномочиям РД, а также муниципальных услуг для субъектов предпринимательской деятельности путем расширения перечня государственных и муниципальных услуг, предоставляемых по принципу «одного окна» в многофункциональных центрах предоставления государственных и муниципальных услу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доставления государственных и муниципальных услу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-2018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 предоставления государственных 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аналитический отдел администраци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(2.4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пунктов, касающихся анализа воздействия на состояние конкуренции, в порядки проведения оценки регулирующего воздействия проектов нормативных правовых актов МР «Лакский район», и экспертизы нормативных правовых актов МР «Лакский район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введения избыточных ограничений для субъектов предпринимательской и инвестиционной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(2.7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максимального благоприятствования хозяйствующим субъектам при входе на рынок строительств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в 2016 году на всей территории Республики Дагестан, в рамках соответствующего соглашения или меморандума между органами исполнительной власти РД и органами местного самоупра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Лакский район»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(3.1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по передаче государственных (муниципальных) объектов недвижимого имущества, включая не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ых и оздоровлени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ведомственные акты, локальн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(3.2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с применением механизмов государственно-частного партнерства, в том числе посредством заключения концессионного соглашения, в одной или нескольких из следующих сфер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ых и оздоровлени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ведомственные акты, локальные а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конкурентной среды в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(5.2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енности качеством официальной информации о состоянии конкурентной среды на рынках товаров и услуг, и деятельности по содействию развитию конкурен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ложений по повышению уровня информированности субъектов предпринимательской деятельности и потребителей товаров и услуг о состоянии конкурентной сре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ализация мероприятий «дорожной карты» по содействию развитию конкуренции в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(8.1.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Плана мероприятий («дорожная карта») по содействию развитию конкуренции в МР «Лакский район»   и оценка результатов его реализаци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сти и результативности реализации «дорожной карты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заседани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ализация мероприятий по содействию развитию конкуренции на социально значимых и приоритетных рынках в МР «Лак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671"/>
        <w:gridCol w:w="3347"/>
        <w:gridCol w:w="2635"/>
        <w:gridCol w:w="1845"/>
        <w:gridCol w:w="2333"/>
        <w:gridCol w:w="1926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, на решение которой направлено мероприяти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ое событие/результ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окуме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ынок услуг дошкольного образовани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част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-методической и информационно-консультативной помощи частным образовательным организациям, реализующим основную общеобразовательную программу дошкольного образ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ддержка частных 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информационные и методические материа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(1.3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(анкетного опроса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и потребителей качеством услуг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дошкольного образов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дл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доклада «Состояние и развитие конкурентной среды на рынках товаров и услуг в Республике Дагеста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экомразвития Р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/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ынок услуг жилищно-коммунального хозяйств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(7.2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ильных и слабых сторон в деятельности управляющих организац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сектора негосударственных (немуниципальных) управляющих организаций, которые осуществляют управление многоквартирными дома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конкуренции среди управляющи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декабря, 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равительство Р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(7.6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снижения доли объектов жилищно-коммунального хозяйства государственных и муниципальных предприятий, осуществляющих неэффективное управление, к 2018 году до 0 %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объектов коммунального хозяйства муниципальных предприятий, осуществляющих неэффективное управление, частным операторам на основе концессионных соглаше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ли объектов ЖКХ муниципальных предприятий, осуществляющих неэффективное управление, переданных частным операторам на основе концессионных соглашений, до 100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явления неэффективных предприятий 2016-2018г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ак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(7.7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требует информационной открытости отрасли ЖК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 формирование реестра объектов коммунальной инфраструктуры, свободных от прав третьих лиц с целью выставления их на торг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пользователей к объектам коммунальной инфраструкту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объектов коммунальной инфраструкту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аналитический отдел администрации МР «Лакский район»</w:t>
            </w:r>
          </w:p>
        </w:tc>
      </w:tr>
      <w:tr>
        <w:trPr>
          <w:trHeight w:val="44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(7.9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(анкетного опроса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и потребителей качеством услуг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жилищно-коммунального хозяй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дл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«Состояние и развитие конкурентной среды на рынках товаров и услуг в район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экономразвития Р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/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озничная и оптовая торговля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(8.1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вступлением в силу требований Федерального Закона от 30.12.2006 года №271-ФЗ «О розничных рынках и о внесении изменений в Трудовой кодекс Российской Федерации» размещение рынков должно осуществляться в капитальных зданиях (строениях, сооружениях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еспеченности населения торговыми площадями в муниципальных образованиях Р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стабильного уровня доступности для населения товаров и услу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равительство Р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(8.2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еобоснованности роста цен на социально значимые продовольственные товар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цен на социально значимые продовольственные това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ценовой ситуации на потребительском рынке реги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равительство Р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(8.3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родукции дагестанских производителей товаров и услуг без посредников, по схеме «производитель-потребитель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товаропроводящей инфраструктур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ярмарок, торговых площадок по реализации сельхозпродукции и товаров предприятий пищевой и перерабатывающей промышленности, выставок продукции дагестанских сельхозпроизводителей и товаропроизвод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(8.4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ринимательства в сфере розничной и оптовой торговл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предприятий торговли малых форма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торговли в рамках реализации государственной и муниципальных программ развития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органов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(8.5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конкурентных условий сбыта собственной продукции для небольших местных производителе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мобильной, мелкорозничной, ярмарочной, фирменной и сезонной торговли сельскохозяйственной продукцией, продовольственными товарами дагестанскими производителям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курентных условий крупным ритейлерам, обеспечение дополнительных каналов сбыта для небольших местных производителей, увеличение предложения товаров для потребителей, сдерживание необоснованного роста ц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органов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(8.6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(анкетного опроса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и потребителей качеством услуг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административных барьеров и оценки состояния конкурентной среды субъектами предпринимательской деятельности в сфере розничной и оптовой торгов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дл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«Состояние и развитие конкурентной среды на рынках товаров и услуг в Республике Дагеста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эконом развития Р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/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ынок услуг связи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(10.3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степень развития сетей передачи данных в отдаленных малонаселенных пунктах МР «Лакский район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го охвата отдаленных населенных пунктов республики услугами сотовой связи, а также увеличение количества сотовых операторов особенно в сельских района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населения услугами сотовой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заседании Комисс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(10.4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(анкетного опроса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и потребителей качеством услуг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связ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дл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ализа отрасли и планирования мероприятий по содействию развитию конкурен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«Состояние и развитие конкурентной среды на рынках товаров и услуг в Республике Дагеста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эконом развития Р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/>
        <w:tc>
          <w:tcPr>
            <w:tcW w:w="15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ынок агропромышленного комплекса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(12.1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проблемы своевременного сбыта сельскохозяйственной продукции и сырья, произведённого малыми формами хозяйств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сельскохозяйственных товаропроизводителей в ярмарках «выходного дня», выставках-продажах для реализации сельскохозяйственной продук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продукции сельскохозяйственных производителей до потребителей и в торговые се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ведения выставок-продаж, график проведения ярмарок «выходного дн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(12.2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обеспечение населения района продуктами собственного производства является приоритетом государственной политики. При этом высокие затраты на производство продукции, тяжелый ручной труд в совокупности с дорогими кредитными ресурсами, отсутствием инфраструктуры обслуживания и механизма земельного ипотечного кредитования значительно снижают конкурентоспособность сельского хозяйства и ведут к отсутствию мотивации к производству сельхозпродук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государственной поддержки сельхозтоваропроизводителям (организациям, индивидуальным предпринимателям, крестьянским (фермерским) хозяйствам, осуществляющим глубокую переработку сельскохозяйственной продук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реализации сельскохозяйственной продукции, произведенной малыми формами хозяйств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>
          <w:trHeight w:val="56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(12.3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ыми направлениями развития АПК РД определены: зерноводство, виноградарство, интенсивное садоводство, овощеводство защищенного грунта, производство и переработка мяса и молока, консервная, алкогольная и кондитерская промышленности, производство минеральной воды и безалкогольных напитков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оров к реализации инвестиционных проектов по производству важнейших пищевых продук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производст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инвестиционных проек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(12.4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развития конкуренции в сфере АПК, наращивания производства продуктов питания, обеспечения продовольственной безопасности населения МР «Лакский район» необходимо совершенствовать механизмы оказания государственной поддержки товаропроизводителям, технико-технологической модернизации отрасли, продвижения товара и развивать сельскохозяйственную потребительскую кооперацию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р государственной поддержки сельскохозяйственным, снабженческо-сбытовым и перерабатывающим потребительским кооператив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закупки и сбыта сельскохозяйственной продук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(12.5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услуг, снижение административных барьеров, улучшение конкурентной сред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(анкетного опроса)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и потребителей качеством услуг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агропромышленного комплекс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анных для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ализа деятельности и планирования мероприятий по содействию развитию конкуренц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«Состояние и развитие конкурентной среды на рынках товаров и услуг в Республике Дагеста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ежегодн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Минэконом развития Р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Х и экономики МР «Лакский район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). Мероприятия по развитию конкуренции, предусмотренные в планах мероприятий, действующих стратегических и программных докумен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4266"/>
        <w:gridCol w:w="4229"/>
        <w:gridCol w:w="3121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мероприят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ынок услуг дополнительного образования детей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ынка услуг дополнительного образования детей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дополнительного образования детей в сфере научно-технического творчества и освоения инженерно-технических компетенций, в том числе в области робототех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из федерального бюджета организациям, осуществляющим мероприятия по содействию развитию дополнительного образования дет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возможностях организаций, осуществляющих образовательную деятельность по реализации дополнительных общеобразовательных программ, в средствах массовой информ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сударственно-частного и социального партнерства в сфере научно-технического творчества, в том числе робототехни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30.12.2015г. №1501 «Об утверждении Правил предоставления субсидий из федерального бюджета организациям, осуществляющим мероприятия по содействию развитию дополнительного образования детей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24.04.2015г. №729-р (Об утверждении плана мероприятий на 2015-2020 годы по реализации Концепции развития дополнительного образования детей, утв. распоряжением правительства РФ от 04.09.2014г. №1726-р)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Д от 18.12.2015 г. №524-р (Об утверждении Комплекса мер, направленных на создание условий для развития дополнительного образования детей в сфере научно-технического творчества, в том числе в обрасти робототехники, в Республике Дагестан, на 2016-2020 годы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Р «Лакский район», ОСХ экономики МР «Лакский район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ынок медицинских услуг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й медицинской помощ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оказываемой медицинской помощи населению на основе повышения структурной эффективности системы здравоохране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профилактической направленности в здравоохранени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доровья насел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Д от 22.12.2014г. №662 «Об утверждении государственной программы Республики Дагестан «Развитие здравоохранения в Республике Дагестан на 2015-2020 годы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бюджетное  учреждениеРД «Лакская ЦРБ»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ынок услуг жилищно-коммунального хозяйств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услуг ЖКХ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рование предпринимательской деятельности по управлению многоквартирными дом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регулирование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объектов жилищно-коммунального хозяйства в эксплуатацию негосударственным операторам на основании договоров концессии, оснований заключения концессионных соглашений в сфере водоснабжения и водоотведения, и порядка использования получаемых доходов эксплуатирующими организациям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а формирования и утверждения экономически обоснованных долгосрочных тарифов на услуги жилищно-коммунального хозяйства и порядка использования получаемых доходов эксплуатирующими организациям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014г. №255-ФЗ «О внесении изменений в жилищный кодекс Российской Федерации, отдельные законодательные акты РФ и признании утратившими силу отдельных положений законодательных актов РФ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8.10.2014г. №1110 «О лицензировании предпринимательской деятельности по управлению многоквартирными домами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Д от 22.12.2014г. №661 «Об утверждении государственной программы Республики Дагестан «Развитие жилищного строительства в Республике Дагестан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Лакский район»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ынок услуг перевозок пассажиров наземным транспортом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еревозок, повышение качества транспортных услуг, предоставляемых на территории МР Лакский район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ого доступа перевозчиков на рынке транспортных услуг независимо от их организационно-правовой формы и формы собственности на транспортные средст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роцессов планирования, мониторинга, диспетчеризации и управления транспортом различного функционального назначения на территории РД посредством использования современных информационно-телекоммуникационных технологий и технологий спутниковой навигации ГЛОНАСС на основе типовых унифицированных технических решени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Д от 05.05.2012г. №26 «Об организации транспортного обслуживания населения пассажирским автомобильным транспортом в межмуниципальном и пригородном сообщении в Республике Дагестан»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Д от 20.06.2014г. №282 «Об утверждении Положения о региональной навигационно-информационной системе Республики Дагестан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Лакский район»</w:t>
            </w:r>
          </w:p>
        </w:tc>
      </w:tr>
      <w:tr>
        <w:trPr/>
        <w:tc>
          <w:tcPr>
            <w:tcW w:w="1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ынок агропромышленного комплекса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намичного и эффективного развития АПК Республики Дагестан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ых форм хозяйствования, развитие мелиорации сельскохозяйственных земель, повышение конкурентоспособности сельскохозяйственной продукции, создания благоприятной среды для развития предпринимательства, повышения инвестиционной привлекательности отрасли, обеспечения финансовой устойчивости товаропроизводителе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Дагестан от 24.12.2007г. №73 «О развитии сельского хозяйства в Республике Дагестан»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еспублики Дагестан «Развитие сельского хозяйства и регулирование рынков сельскохозяйственной продукции, сырья и продовольствия на 2014-2020 годы» (постановление Правительства РД от 13.12.2013г. №673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бюджетное учреждениеРД«Лакская ЦРБ»</w:t>
            </w:r>
          </w:p>
        </w:tc>
      </w:tr>
    </w:tbl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4:00Z</dcterms:created>
  <dc:creator>AMINAT</dc:creator>
  <dc:description/>
  <dc:language>en-US</dc:language>
  <cp:lastModifiedBy>Пользователь Windows</cp:lastModifiedBy>
  <dcterms:modified xsi:type="dcterms:W3CDTF">2017-12-13T13:44:00Z</dcterms:modified>
  <cp:revision>2</cp:revision>
  <dc:subject/>
  <dc:title/>
</cp:coreProperties>
</file>